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  <w:szCs w:val="18"/>
        </w:rPr>
        <w:t>IEEE STUDENT BRAN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</w:rPr>
        <w:t>ANNUAL PLAN OF ACTIVITI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ACADEMIC Y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UE D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1 NOVEMB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OOL NAME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SCHOOL CO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ST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UNTRY </w:t>
      </w:r>
      <w:r>
        <w:fldChar w:fldCharType="begin">
          <w:ffData>
            <w:name w:val="__Fieldmark__5_451055194"/>
            <w:enabled/>
            <w:ddList>
              <w:result w:val="0"/>
              <w:listEntry w:val="USA"/>
              <w:listEntry w:val="Swaziland"/>
              <w:listEntry w:val="Pittsburg"/>
              <w:listEntry w:val="Guam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5_451055194"/>
      <w:bookmarkStart w:id="1" w:name="__Fieldmark__5_45105519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OSTAL/ZIP CO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CH E-MAIL A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ARTMENT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REPORTING TO DEAN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PHONE NUMBERS:                DEPARTMENT </w:t>
      </w:r>
      <w:bookmarkStart w:id="2" w:name="Text12"/>
      <w:r>
        <w:rPr>
          <w:rFonts w:cs="Arial" w:ascii="Arial" w:hAnsi="Arial"/>
          <w:sz w:val="18"/>
          <w:szCs w:val="18"/>
        </w:rPr>
        <w:t>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fldChar w:fldCharType="begin">
          <w:ffData>
            <w:name w:val="Text47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4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FAX NO: (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fldChar w:fldCharType="begin">
          <w:ffData>
            <w:name w:val="Text49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5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ARTMENT CHAIRMAN'S NA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DEAN'S NA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37"/>
        <w:gridCol w:w="1427"/>
        <w:gridCol w:w="947"/>
        <w:gridCol w:w="1868"/>
        <w:gridCol w:w="1537"/>
        <w:gridCol w:w="737"/>
      </w:tblGrid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S OFFERED: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. Eng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Eng.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. Eng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 Scienc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. Eng. Tech.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Year Progra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Year Progra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redited By: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ttach explanation as necessary describing degrees offered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en-US"/>
        </w:rPr>
      </w:pPr>
      <w:r>
        <w:rPr>
          <w:rFonts w:cs="Arial" w:ascii="Arial" w:hAnsi="Arial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66484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5pt" to="527.9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6648450" cy="952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75pt" to="527.95pt,10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CH EXECUTIVE COMMITTE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__Fieldmark__48_451055194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48_451055194"/>
      <w:bookmarkStart w:id="4" w:name="__Fieldmark__48_451055194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hru </w:t>
      </w:r>
      <w:r>
        <w:fldChar w:fldCharType="begin">
          <w:ffData>
            <w:name w:val="__Fieldmark__50_451055194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50_451055194"/>
      <w:bookmarkStart w:id="6" w:name="__Fieldmark__50_451055194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cademic Y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</w:tblGrid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mber Number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  <w:bookmarkStart w:id="7" w:name="Text51"/>
            <w:bookmarkEnd w:id="7"/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-Chai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 Mentor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 w:bidi="en-US"/>
        </w:rPr>
      </w:pPr>
      <w:r>
        <w:rPr>
          <w:rFonts w:cs="Arial" w:ascii="Arial" w:hAnsi="Arial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648450" cy="952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23.45pt,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en-US"/>
        </w:rPr>
      </w:pPr>
      <w:r>
        <w:rPr>
          <w:rFonts w:cs="Arial" w:ascii="Arial" w:hAnsi="Arial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6484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23.4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have reviewed this plan and find the information to be accurate and comple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ch Chairman _________________________________________    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iCs/>
          <w:sz w:val="18"/>
          <w:szCs w:val="18"/>
        </w:rPr>
        <w:t>Signatur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ch Counselor ________________________________________   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iCs/>
          <w:sz w:val="18"/>
          <w:szCs w:val="18"/>
        </w:rPr>
        <w:t>Signatur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stribu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lan shall be received by the IEEE Manager of Student Services no later that 1 November.  Please send additional copies of this plan to t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Section Student Activities Chairman</w:t>
        <w:tab/>
        <w:tab/>
        <w:tab/>
        <w:tab/>
        <w:t>Date Mailed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al Student Activities Committee Chairman </w:t>
        <w:tab/>
        <w:tab/>
        <w:t>Date Mailed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al Student Representative </w:t>
        <w:tab/>
        <w:tab/>
        <w:tab/>
        <w:tab/>
        <w:t>Date Mailed 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ed in the Branch file as a permanent reco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 Use this form to plan and outline your branch activites for the upcoming year.  Contingent upon timely receipt of this poan, your Branch is entitled to an allotment of $25.00 (for branches with less than 49 members) or $50.00 (for branches with 50 members or more) based upon membership statistics as of 31 Decemb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EEE Student Servic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5 Hoes La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Box 13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scataway, NJ 08855-1331, U.S.A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student-services@ieee.org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 Fax: (732) 463-365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ed Meetings And Activiti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30"/>
        <w:gridCol w:w="643"/>
        <w:gridCol w:w="643"/>
        <w:gridCol w:w="630"/>
        <w:gridCol w:w="683"/>
        <w:gridCol w:w="643"/>
        <w:gridCol w:w="576"/>
        <w:gridCol w:w="683"/>
        <w:gridCol w:w="657"/>
        <w:gridCol w:w="617"/>
        <w:gridCol w:w="670"/>
        <w:gridCol w:w="657"/>
      </w:tblGrid>
      <w:tr>
        <w:trPr/>
        <w:tc>
          <w:tcPr>
            <w:tcW w:w="10549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E THE MONTHS WHICH THESE ACTIVITIES ARE PLANNED</w:t>
            </w:r>
          </w:p>
        </w:tc>
      </w:tr>
      <w:tr>
        <w:trPr/>
        <w:tc>
          <w:tcPr>
            <w:tcW w:w="2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/Activ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</w:t>
            </w:r>
          </w:p>
        </w:tc>
      </w:tr>
      <w:tr>
        <w:trPr/>
        <w:tc>
          <w:tcPr>
            <w:tcW w:w="2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– Gener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– ExComm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– Speark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– Tou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– Film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0"/>
        <w:gridCol w:w="643"/>
        <w:gridCol w:w="643"/>
        <w:gridCol w:w="630"/>
        <w:gridCol w:w="683"/>
        <w:gridCol w:w="643"/>
        <w:gridCol w:w="576"/>
        <w:gridCol w:w="683"/>
        <w:gridCol w:w="657"/>
        <w:gridCol w:w="617"/>
        <w:gridCol w:w="670"/>
        <w:gridCol w:w="657"/>
      </w:tblGrid>
      <w:tr>
        <w:trPr/>
        <w:tc>
          <w:tcPr>
            <w:tcW w:w="10746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E THE MONTHS WHICH THESE ACTIVITIES ARE PLANNED</w:t>
            </w:r>
          </w:p>
        </w:tc>
      </w:tr>
      <w:tr>
        <w:trPr/>
        <w:tc>
          <w:tcPr>
            <w:tcW w:w="301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/Activ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65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</w:t>
            </w:r>
          </w:p>
        </w:tc>
      </w:tr>
      <w:tr>
        <w:trPr/>
        <w:tc>
          <w:tcPr>
            <w:tcW w:w="301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CONTEST (Awards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RAIS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PROJECT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PROMO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SECTION/BRANCH ACTIVITIES</w:t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 separate sheet of paper, or on this form, </w:t>
      </w:r>
      <w:r>
        <w:rPr>
          <w:rFonts w:cs="Arial" w:ascii="Arial" w:hAnsi="Arial"/>
          <w:u w:val="single"/>
        </w:rPr>
        <w:t>please</w:t>
      </w:r>
      <w:r>
        <w:rPr>
          <w:rFonts w:cs="Arial" w:ascii="Arial" w:hAnsi="Arial"/>
        </w:rPr>
        <w:t xml:space="preserve"> anser each question below as concisely and specifically as you can.  </w:t>
      </w:r>
      <w:r>
        <w:rPr>
          <w:rFonts w:cs="Arial" w:ascii="Arial" w:hAnsi="Arial"/>
          <w:i/>
          <w:iCs/>
          <w:u w:val="single"/>
        </w:rPr>
        <w:t>This information will also help you outline a strong Branch program for the coming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rimary purpose of your Branch as a student organiz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specific goals of the Branch for the coming yea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oblems do you anticipate needing to overcome to successfully run the Branch? (What were some of last year’s problem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you prepared a budget anticipating your expenses and incomes for the coming year? (If yes, please attach it to your plan; if no, prepare one now and include it with this planning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 you have a Branch Chapter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8_451055194"/>
      <w:bookmarkStart w:id="9" w:name="__Fieldmark__238_4510551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39_451055194"/>
      <w:bookmarkStart w:id="11" w:name="__Fieldmark__239_45105519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d and submitted by:   __________________________________     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ecretary                                                          Date</w:t>
      </w:r>
    </w:p>
    <w:sectPr>
      <w:type w:val="nextPage"/>
      <w:pgSz w:w="12240" w:h="15840"/>
      <w:pgMar w:left="81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-services@iee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17:00Z</dcterms:created>
  <dc:creator>Steven Jonn Edlefsen</dc:creator>
  <dc:description/>
  <cp:keywords/>
  <dc:language>en-US</dc:language>
  <cp:lastModifiedBy>Steven Jonn Edlefsen</cp:lastModifiedBy>
  <dcterms:modified xsi:type="dcterms:W3CDTF">2005-10-29T15:52:00Z</dcterms:modified>
  <cp:revision>17</cp:revision>
  <dc:subject/>
  <dc:title> </dc:title>
</cp:coreProperties>
</file>