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96"/>
          <w:szCs w:val="96"/>
        </w:rPr>
        <w:t>2005 Natcar Preliminary Trials</w:t>
      </w:r>
    </w:p>
    <w:p>
      <w:pPr>
        <w:pStyle w:val="Normal"/>
        <w:jc w:val="center"/>
        <w:rPr/>
      </w:pPr>
      <w:r>
        <w:rPr>
          <w:sz w:val="96"/>
          <w:szCs w:val="96"/>
        </w:rPr>
        <w:t>UCLA, Bldg EIV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96"/>
          <w:szCs w:val="96"/>
        </w:rPr>
        <w:t>7 May</w:t>
      </w:r>
    </w:p>
    <w:p>
      <w:pPr>
        <w:pStyle w:val="Normal"/>
        <w:jc w:val="center"/>
        <w:rPr/>
      </w:pPr>
      <w:r>
        <w:rPr>
          <w:sz w:val="36"/>
          <w:szCs w:val="36"/>
        </w:rPr>
        <w:t>Two teams participated.  The trial was attended by the IEEE Coastal L.A. Section Chairman Dr. Mike Briggs and Student Activities Chairman Steve Edlefsen (who took the pictures appearing below)</w:t>
      </w:r>
      <w:r>
        <w:br w:type="page"/>
      </w:r>
    </w:p>
    <w:p>
      <w:pPr>
        <w:pStyle w:val="Normal"/>
        <w:jc w:val="center"/>
        <w:rPr>
          <w:sz w:val="96"/>
          <w:szCs w:val="96"/>
        </w:rPr>
      </w:pPr>
      <w:r>
        <w:rPr/>
        <w:drawing>
          <wp:inline distT="0" distB="0" distL="0" distR="0">
            <wp:extent cx="4229100" cy="282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rom left Mike Ma, Rick Huang and their natc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3715" cy="293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Standing from left: an unidentified observer, Wilson Chen, Mike Ma, Bernie Yip, Kevin Leung, Rick Huang, Ting Cui.  Sitting from left: David Tung, Jennifer Yu and Kris Lin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9105" cy="445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eve Hsieh is sitting at the left while Mike Ma gets the natcar ready to roll.  Stanley Hsu is standing at the righ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3690" cy="275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Kevin Leung and Kris Lin prepare for a test ru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5465" cy="2960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eam 3 (from left Bernie Yip, Rick Huang and Mike 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511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rom left: David Tung (behind, with computer), Ainsley Chong, Rick Huang, Ting Cui Jennifer Yu and Kris Lin watch as Kevin Leung releases the natca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511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rom left:  Kris Lin, David Tung, Kevin Leung and Jennifer Yu make some last minute adjustments to the natcar.  Ting Cui observes from behi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511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rom left: Julian Sha, Dr. Mike Briggs, Ting Cui, Kris Lin, David Tung, Kevin Leung and Jennifer Yu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511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eam 1: Yingtzu Yu, Kris Lin, David Tung, Kevin Leung and their natc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20:41:00Z</dcterms:created>
  <dc:creator> </dc:creator>
  <dc:description/>
  <dc:language>en-US</dc:language>
  <cp:lastModifiedBy> </cp:lastModifiedBy>
  <dcterms:modified xsi:type="dcterms:W3CDTF">2005-06-08T06:19:00Z</dcterms:modified>
  <cp:revision>4</cp:revision>
  <dc:subject/>
  <dc:title/>
</cp:coreProperties>
</file>