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Dear C2G Volunte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ank you for giving of your time and talents for this great cause!  We are excited about the Choose to Give (C2G) 2004 campaign and are looking forward to getting to know you better as we serve togeth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ere is an update on the 2003 campaign:  So far, students have given $325,000 to the university and approximately $300,000 of those gifs will be matched by the generous donors on the President’s Leadership Council.  This translates into approximately $1.8 million to support BYU students.  C2G runs on the calendar year and the following charts show what’s happened in previous yea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9.25pt" filled="f" o:ole="">
            <v:imagedata r:id="rId3" o:title=""/>
          </v:shape>
          <o:OLEObject Type="Embed" ProgID="Excel.Sheet.12" ShapeID="ole_rId2" DrawAspect="Content" ObjectID="_1686956328" r:id="rId2"/>
        </w:object>
      </w:r>
      <w:r>
        <w:rPr>
          <w:sz w:val="18"/>
          <w:szCs w:val="18"/>
        </w:rPr>
        <w:drawing>
          <wp:inline distT="0" distB="0" distL="0" distR="0">
            <wp:extent cx="26289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628900" cy="201168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object w:dxaOrig="384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15pt;width:216pt;height:159.5pt;mso-wrap-distance-right:9.05pt;mso-position-horizontal-relative:text;mso-position-vertical-relative:text" filled="f" o:ole="">
            <v:imagedata r:id="rId6" o:title=""/>
            <w10:wrap type="square" side="right"/>
          </v:shape>
          <o:OLEObject Type="Embed" ProgID="Excel.Sheet.12" ShapeID="ole_rId5" DrawAspect="Content" ObjectID="_2078282413" r:id="rId5"/>
        </w:object>
      </w:r>
    </w:p>
    <w:p>
      <w:pPr>
        <w:pStyle w:val="Normal"/>
        <w:rPr/>
      </w:pPr>
      <w:r>
        <w:rPr>
          <w:rFonts w:cs="Tahoma" w:ascii="Tahoma" w:hAnsi="Tahoma"/>
          <w:sz w:val="18"/>
          <w:szCs w:val="18"/>
        </w:rPr>
        <w:t xml:space="preserve">Now that you have an idea of where we are let’s talk about where we’re going with C2G ’04.  We are working to reach a participation rate of 25% by the end of 2003, meaning that 1 in 4 students are giving.  Last years giving rate was 23% so this is a very achievable goal.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e thinking of campaign ideas!  If you have any, write them down and email them to J.J. at </w:t>
      </w:r>
      <w:hyperlink r:id="rId7" w:tgtFrame="_blank">
        <w:r>
          <w:rPr>
            <w:rStyle w:val="InternetLink"/>
            <w:rFonts w:cs="Tahoma" w:ascii="Tahoma" w:hAnsi="Tahoma"/>
            <w:sz w:val="18"/>
            <w:szCs w:val="18"/>
          </w:rPr>
          <w:t>jjm77@email.byu.edu</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f you are not interested in volunteering with C2G this year or you would like to be more involved please email Kirsten, the director of volunteers, at </w:t>
      </w:r>
      <w:hyperlink r:id="rId8">
        <w:r>
          <w:rPr>
            <w:rStyle w:val="InternetLink"/>
            <w:rFonts w:cs="Tahoma" w:ascii="Tahoma" w:hAnsi="Tahoma"/>
            <w:sz w:val="18"/>
            <w:szCs w:val="18"/>
          </w:rPr>
          <w:t>kirsten_edlefsen@homail.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Once again, thanks for your service.  Have a great da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incere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C2G Volunteers Committee</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s.f212.mail.yahoo.com/ym/Compose?To=jjm77@email.byu.edu" TargetMode="External"/><Relationship Id="rId8" Type="http://schemas.openxmlformats.org/officeDocument/2006/relationships/hyperlink" Target="mailto:Kirsten_edlefsen@hot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57:00Z</dcterms:created>
  <dc:creator>xdoduser</dc:creator>
  <dc:description/>
  <dc:language>en-US</dc:language>
  <cp:lastModifiedBy>Michelle Whipple</cp:lastModifiedBy>
  <dcterms:modified xsi:type="dcterms:W3CDTF">2003-11-12T00:31:00Z</dcterms:modified>
  <cp:revision>1</cp:revision>
  <dc:subject/>
  <dc:title>Dear C2G Volunteers,</dc:title>
</cp:coreProperties>
</file>