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 guerre des étoil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 commencement au milie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á la fin – a la fa (as in fat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us somme triste – tears</w:t>
      </w:r>
    </w:p>
    <w:p>
      <w:pPr>
        <w:pStyle w:val="Normal"/>
        <w:rPr>
          <w:sz w:val="24"/>
        </w:rPr>
      </w:pPr>
      <w:r>
        <w:rPr>
          <w:sz w:val="24"/>
        </w:rPr>
        <w:t>tué – étre tuer – to kil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 suis occupé quand je suis au cours de français</w:t>
      </w:r>
    </w:p>
    <w:p>
      <w:pPr>
        <w:pStyle w:val="Normal"/>
        <w:rPr/>
      </w:pPr>
      <w:r>
        <w:rPr>
          <w:sz w:val="24"/>
          <w:lang w:val="fr-FR"/>
        </w:rPr>
        <w:t xml:space="preserve">un cahier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fr-FR"/>
        </w:rPr>
        <w:t xml:space="preserve"> dieu cahier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ng. C’est un pap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ur. Ce sont des pap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ng. La sac du professeur est sur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ur. Les sacs du professeur sont sur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Quand nous sommes en vacances la vie est facile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ujourd’hui c’est le premier leçon de la nouvelle session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 nous sommes au commencement du cours de françai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Nous sommens au commencement de la leçon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La forme interrogative et au commencement du deuxiéme cahier de françai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 la fin du film Titanic nous sommes triste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bi Wan Denobi est tué á la fin du film “La Guerre Des Étoiles”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dictionnaires et des livre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tickets de Metro et des visa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hommes et des hôtel de ville (mairie)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ordinature et l’épouse (poos) (l’époux - poo)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chaises gries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timbres et des envelope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bâtiment et des étòles un ami intime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des enregistrement et incoplet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i, ce sont des jours de fête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sont des pantálon noir et des tricots en l’ain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sont des avions français et des autos japenaise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sont de film célèbres et des actor célèbre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sont des artistes italien et des artistes canadienne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Les cahier de Madam X sont sur son (possessive) feautiel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Les etudiantes de français sont quelquefrois absents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ilá, les cassettes de frança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fr-FR"/>
      </w:rPr>
    </w:pPr>
    <w:r>
      <w:rPr>
        <w:sz w:val="24"/>
        <w:lang w:val="fr-FR"/>
      </w:rPr>
      <w:t>Français Le 9 Janvier 01                                                     révisai 4 févri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1">
    <w:name w:val="bb1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18:00Z</dcterms:created>
  <dc:creator>Steve Edlefsen</dc:creator>
  <dc:description/>
  <dc:language>en-US</dc:language>
  <cp:lastModifiedBy>Steven Jonn Edlefsen</cp:lastModifiedBy>
  <dcterms:modified xsi:type="dcterms:W3CDTF">2002-02-05T05:27:00Z</dcterms:modified>
  <cp:revision>5</cp:revision>
  <dc:subject/>
  <dc:title>9 Janvier 01</dc:title>
</cp:coreProperties>
</file>