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Le Visitor - new film starring Jean Reno et al.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74295</wp:posOffset>
            </wp:positionV>
            <wp:extent cx="342900" cy="394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ymbol" w:hAnsi="Symbol" w:cs="Symbol"/>
          <w:sz w:val="24"/>
        </w:rPr>
      </w:pPr>
      <w:r>
        <w:rPr>
          <w:sz w:val="24"/>
        </w:rPr>
        <w:t>pomm -</w:t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76200</wp:posOffset>
            </wp:positionV>
            <wp:extent cx="350520" cy="429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peche 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hors, hors d'ouvres</w:t>
      </w:r>
    </w:p>
    <w:p>
      <w:pPr>
        <w:pStyle w:val="Normal"/>
        <w:rPr>
          <w:sz w:val="24"/>
        </w:rPr>
      </w:pPr>
      <w:r>
        <w:rPr>
          <w:sz w:val="24"/>
        </w:rPr>
        <w:t>jours cheveux (m) mal - bad hair day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2600</wp:posOffset>
            </wp:positionH>
            <wp:positionV relativeFrom="paragraph">
              <wp:posOffset>56515</wp:posOffset>
            </wp:positionV>
            <wp:extent cx="683260" cy="8102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 bicyclette d'apartment 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800000"/>
          <w:sz w:val="24"/>
          <w:effect w:val="blinkBackground"/>
        </w:rPr>
      </w:pPr>
      <w:r>
        <w:rPr>
          <w:color w:val="800000"/>
          <w:sz w:val="24"/>
          <w:effect w:val="blinkBackground"/>
        </w:rPr>
        <w:t xml:space="preserve"> </w:t>
      </w:r>
      <w:r>
        <w:rPr>
          <w:color w:val="800000"/>
          <w:sz w:val="24"/>
          <w:effect w:val="blinkBackground"/>
        </w:rPr>
        <w:t xml:space="preserve">bronzage (m) = un colour brun clair - tan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oucis (m) = problemes</w:t>
      </w:r>
    </w:p>
    <w:p>
      <w:pPr>
        <w:pStyle w:val="Normal"/>
        <w:rPr>
          <w:strike/>
          <w:color w:val="000000"/>
          <w:sz w:val="36"/>
        </w:rPr>
      </w:pPr>
      <w:r>
        <w:rPr>
          <w:strike/>
          <w:color w:val="000000"/>
          <w:sz w:val="36"/>
        </w:rPr>
        <w:t>barré (f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âques - la fête à Avril à la Résurrectio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uisse Romande ce le Suisse le lange françai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4445</wp:posOffset>
            </wp:positionV>
            <wp:extent cx="447675" cy="57150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9725</wp:posOffset>
            </wp:positionH>
            <wp:positionV relativeFrom="paragraph">
              <wp:posOffset>51435</wp:posOffset>
            </wp:positionV>
            <wp:extent cx="590550" cy="4826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lunette - a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ntiles - de ver de contac - pour myop - double fourier - bifocals</w:t>
      </w:r>
    </w:p>
    <w:p>
      <w:pPr>
        <w:pStyle w:val="Normal"/>
        <w:rPr>
          <w:sz w:val="24"/>
        </w:rPr>
      </w:pPr>
      <w:r>
        <w:rPr>
          <w:sz w:val="24"/>
        </w:rPr>
        <w:t>anglophone, francophone - parle anglaise, parle français</w:t>
      </w:r>
    </w:p>
    <w:p>
      <w:pPr>
        <w:pStyle w:val="Normal"/>
        <w:rPr>
          <w:sz w:val="24"/>
        </w:rPr>
      </w:pPr>
      <w:r>
        <w:rPr>
          <w:sz w:val="24"/>
        </w:rPr>
        <w:t>drogue - cocain, heroin, metamphetamines,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Jai un peu mal à la tête parce que je suis stressé au travail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Loren est en retard parceque</w:t>
      </w:r>
      <w:r>
        <w:rPr>
          <w:rFonts w:eastAsia="Symbol" w:cs="Symbol" w:ascii="Symbol" w:hAnsi="Symbol"/>
          <w:sz w:val="24"/>
          <w:vertAlign w:val="subscript"/>
        </w:rPr>
        <w:t></w:t>
      </w:r>
      <w:r>
        <w:rPr>
          <w:sz w:val="24"/>
        </w:rPr>
        <w:t>elle à toujours des complications à la derniere minute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Il n'est pas à l'heure parceque sa course de velôt n'est pas terminée avant sept heures du soir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Jai mon casquette á la tête parceque je ne wuis pas présentable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Vous n'êtes pas bronzage parceque vous n'êtes pas dehors tous le jour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Avon nous des vacances la semaine prochain?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Non, nous n'avons pas des vacance la semaine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Il est content parcequil na pas de problémes au travail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Quand nous sommes en vacances, nous n'avons pas de soucis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Non, elle n'a pas de collegues a Bruges en Belgique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Non, elles n'a pas d'amis en Suisse Romande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Jai de lunette mais je n'ai pas de lantil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Les Jeux Olympique d'été à Sydney en Australie son passé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>Les Festivals Musiques à Salzberg en Autriche sont célèbres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Quand nous sommes Quebec et à Montreal nous ne sommes pas dans un pays anglophone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>Le Barons de la drogue sonts en Colombie en Amerique du Sud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  <w:r>
      <w:rPr>
        <w:sz w:val="24"/>
      </w:rPr>
      <w:t xml:space="preserve">  </w:t>
    </w:r>
    <w:r>
      <w:rPr>
        <w:sz w:val="24"/>
        <w:lang w:eastAsia="en-US"/>
      </w:rPr>
      <w:t xml:space="preserve">Page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PAGE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2</w:t>
    </w:r>
    <w:r>
      <w:rPr>
        <w:sz w:val="24"/>
        <w:lang w:eastAsia="en-US"/>
      </w:rPr>
      <w:fldChar w:fldCharType="end"/>
    </w:r>
    <w:r>
      <w:rPr>
        <w:sz w:val="24"/>
        <w:lang w:eastAsia="en-US"/>
      </w:rPr>
      <w:t xml:space="preserve"> of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NUMPAGES \* ARABIC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2</w:t>
    </w:r>
    <w:r>
      <w:rPr>
        <w:sz w:val="24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Française Le 17 Avril 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02:32:00Z</dcterms:created>
  <dc:creator>edlefsen</dc:creator>
  <dc:description/>
  <dc:language>en-US</dc:language>
  <cp:lastModifiedBy>edlefsen</cp:lastModifiedBy>
  <dcterms:modified xsi:type="dcterms:W3CDTF">2001-04-20T04:38:00Z</dcterms:modified>
  <cp:revision>20</cp:revision>
  <dc:subject/>
  <dc:title>16 Janvier 01</dc:title>
</cp:coreProperties>
</file>