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ATTENTION!</w:t>
      </w:r>
      <w:r>
        <w:rPr>
          <w:sz w:val="28"/>
        </w:rPr>
        <w:t xml:space="preserve"> Le leçon à 31 mai est annulée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vendredi, 1 juin à six heures et demi du so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ue – queue, a line of people.</w:t>
      </w:r>
    </w:p>
    <w:p>
      <w:pPr>
        <w:pStyle w:val="Normal"/>
        <w:rPr>
          <w:sz w:val="24"/>
        </w:rPr>
      </w:pPr>
      <w:r>
        <w:rPr>
          <w:sz w:val="24"/>
        </w:rPr>
        <w:t>abribus m – a roofed bus st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s sont en vol demain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Elle est en retard parceq’elle a des gens à la maison à la dernier minut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Nous avons des repas ensemble quand nous sommes en vacance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Aprés demain nous avon un long weekend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des navettes, des taxis, et des autobuses a l’aeroport Roissy et Orly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toujours un limosine devant la maison blanch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Vous avez des bagages au main quand vous êtes en voyage et en transi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un comptoir d’Air France et d’AOM à l’aerogare de Bradley à LAX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des queues dans les aerogares pendent les grandes vacance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des nudistes à la plages publices en Franc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n’y a pas de canal célèbre à Venice en Californi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n’y a pas d’aribus a chaques arret d’autobus dan les rues à Los Angel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toujours de sans abris et les touristes sur la promenade à Santa Monica et à Venice à Los Angel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24 Mai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19:00Z</dcterms:created>
  <dc:creator>edlefsen</dc:creator>
  <dc:description/>
  <dc:language>en-US</dc:language>
  <cp:lastModifiedBy>Kirsten Edlefsen</cp:lastModifiedBy>
  <cp:lastPrinted>2001-05-06T23:05:00Z</cp:lastPrinted>
  <dcterms:modified xsi:type="dcterms:W3CDTF">2001-05-29T17:19:00Z</dcterms:modified>
  <cp:revision>2</cp:revision>
  <dc:subject/>
  <dc:title>16 Janvier 01</dc:title>
</cp:coreProperties>
</file>