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u chômage - quand nous n'avez pas au travail.</w:t>
      </w:r>
    </w:p>
    <w:p>
      <w:pPr>
        <w:pStyle w:val="Normal"/>
        <w:rPr>
          <w:sz w:val="24"/>
        </w:rPr>
      </w:pPr>
      <w:r>
        <w:rPr>
          <w:sz w:val="24"/>
        </w:rPr>
        <w:t>être en gréve</w:t>
      </w:r>
    </w:p>
    <w:p>
      <w:pPr>
        <w:pStyle w:val="Normal"/>
        <w:rPr>
          <w:sz w:val="24"/>
        </w:rPr>
      </w:pPr>
      <w:r>
        <w:rPr>
          <w:sz w:val="24"/>
        </w:rPr>
        <w:t>manifestation dans la r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lle a des ami belges.  Ils sont la petit ami en visite pendent un mois en Califor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amis de ma fille sont etudients à l'université.  Ils ont vingt a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sui misérable parceque je n'ai pas des médicament contre le allérg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us sommes en congé la derniére semaine de juin parque votre tante est de passage à L.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'est Ann.  C'est Cindy.  Ce sont des étudiéntes de Mad. Blais.  Elle sont trouristes quand ell sont de passage à Pari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n'y a pas de roman sur la tab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n'y a pas telenouvelle française sur la television america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un chômage massif dans le pays de l'Est en Europ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nd il y a une gréve générale il y a des minifestations tournée en Europ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e trouristes et des festivals en Europe en ét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e gens en voyage et en stand-by pendant les grend vac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'informations sur intern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e picniques et de barbécues dans les parcs la ville le 4 juill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'arrivées et de départs dans les aerog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e familles avec beaucoup d'enfants dans les restaurants rapides à Los Ange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n'ai pas beaucoup d'etudients avec beaucoup de problems psychologiqu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4 Juin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34:00Z</dcterms:created>
  <dc:creator>edlefsen</dc:creator>
  <dc:description/>
  <dc:language>en-US</dc:language>
  <cp:lastModifiedBy>edlefsen</cp:lastModifiedBy>
  <cp:lastPrinted>2001-06-11T11:02:00Z</cp:lastPrinted>
  <dcterms:modified xsi:type="dcterms:W3CDTF">2001-06-27T12:37:00Z</dcterms:modified>
  <cp:revision>3</cp:revision>
  <dc:subject/>
  <dc:title>16 Janvier 01</dc:title>
</cp:coreProperties>
</file>