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aime vtr - to love, j'aime, tu aimes, il amie, elles aiment</w:t>
      </w:r>
    </w:p>
    <w:p>
      <w:pPr>
        <w:pStyle w:val="Normal"/>
        <w:rPr>
          <w:sz w:val="24"/>
        </w:rPr>
      </w:pPr>
      <w:r>
        <w:rPr>
          <w:sz w:val="24"/>
        </w:rPr>
        <w:t>paysage m - view, landscape</w:t>
      </w:r>
    </w:p>
    <w:p>
      <w:pPr>
        <w:pStyle w:val="Normal"/>
        <w:rPr>
          <w:sz w:val="24"/>
        </w:rPr>
      </w:pPr>
      <w:r>
        <w:rPr>
          <w:sz w:val="24"/>
        </w:rPr>
        <w:t>avoir pomme lu frite = a la peche par ex a tu la frite</w:t>
      </w:r>
    </w:p>
    <w:p>
      <w:pPr>
        <w:pStyle w:val="Normal"/>
        <w:rPr>
          <w:sz w:val="24"/>
        </w:rPr>
      </w:pPr>
      <w:r>
        <w:rPr>
          <w:sz w:val="24"/>
        </w:rPr>
        <w:t>nous désteston, vous détestez</w:t>
      </w:r>
    </w:p>
    <w:p>
      <w:pPr>
        <w:pStyle w:val="Normal"/>
        <w:rPr>
          <w:sz w:val="24"/>
        </w:rPr>
      </w:pPr>
      <w:r>
        <w:rPr>
          <w:sz w:val="24"/>
        </w:rPr>
        <w:t>recommence vtr - to start again</w:t>
      </w:r>
    </w:p>
    <w:p>
      <w:pPr>
        <w:pStyle w:val="Normal"/>
        <w:rPr>
          <w:sz w:val="24"/>
        </w:rPr>
      </w:pPr>
      <w:r>
        <w:rPr>
          <w:sz w:val="24"/>
        </w:rPr>
        <w:t>à zero - from the beginning, start over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Je suis nase et stressée parceque les préparatifs du marriage ne sont pas fini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Elle a beaucoup cher de sites en tête mais elle est indécise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Elle préfère le site historique á Redondo Beach, mais c'est cher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En général beaucoup de gens aiment les paysages grandiose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As tu la frite au jourdui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Nous détestons les choses désagréabl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Tout le monde n'est pas presentes pas quand vous commencez votre cour de française a l'heur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Ann, commence-t-elle son travail tôt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Notre cour de français comence-t-il avant la tombée de la nuit en été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Quand ils commensent leur travail tard il n'y a pas beaucoup de circulation dans les rues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Les grandes vacances commencent __ elle pour vous le moi prochain?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Quand les classes recommencent les eleves sont materontent (?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Notre cour de française recommence à la fin du mois avant la rentrée general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Oui, vous êtes quelque fois découragé quand vous recommencez votre explication grammatical à zero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Beaucoup de victimes, apres une grande catestrophe, reommencez leur vie à zero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Quand je recommence ma phrase et y je pronounce bein je suis encouragé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Les etudientes promounce-t-il mal quand ils sont dans la lun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Beaucoup d'American pronounce avec an accent de gringo les mots d'origine Espagno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>
        <w:sz w:val="24"/>
      </w:rPr>
      <w:t xml:space="preserve">  </w:t>
    </w: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2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NUMPAGES \* ARABIC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2</w:t>
    </w:r>
    <w:r>
      <w:rPr>
        <w:sz w:val="24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Française Le 12 Juillet 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3:37:00Z</dcterms:created>
  <dc:creator>edlefsen</dc:creator>
  <dc:description/>
  <dc:language>en-US</dc:language>
  <cp:lastModifiedBy>edlefsen</cp:lastModifiedBy>
  <cp:lastPrinted>2001-06-27T07:44:00Z</cp:lastPrinted>
  <dcterms:modified xsi:type="dcterms:W3CDTF">2001-07-16T04:08:00Z</dcterms:modified>
  <cp:revision>7</cp:revision>
  <dc:subject/>
  <dc:title>16 Janvier 01</dc:title>
</cp:coreProperties>
</file>