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lectrique - excited, agitated</w:t>
      </w:r>
    </w:p>
    <w:p>
      <w:pPr>
        <w:pStyle w:val="Normal"/>
        <w:rPr/>
      </w:pPr>
      <w:r>
        <w:rPr>
          <w:sz w:val="24"/>
        </w:rPr>
        <w:t>fiable - la qualité de votre travail</w:t>
      </w:r>
    </w:p>
    <w:p>
      <w:pPr>
        <w:pStyle w:val="Normal"/>
        <w:rPr/>
      </w:pPr>
      <w:r>
        <w:rPr>
          <w:sz w:val="24"/>
        </w:rPr>
        <w:t>Le Placard - film de français à Manhatten Beach</w:t>
      </w:r>
    </w:p>
    <w:p>
      <w:pPr>
        <w:pStyle w:val="Normal"/>
        <w:rPr>
          <w:sz w:val="24"/>
        </w:rPr>
      </w:pPr>
      <w:r>
        <w:rPr>
          <w:sz w:val="24"/>
        </w:rPr>
        <w:t xml:space="preserve">bruit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calm</w:t>
      </w:r>
    </w:p>
    <w:p>
      <w:pPr>
        <w:pStyle w:val="Normal"/>
        <w:rPr>
          <w:sz w:val="24"/>
        </w:rPr>
      </w:pPr>
      <w:r>
        <w:rPr>
          <w:sz w:val="24"/>
        </w:rPr>
        <w:t xml:space="preserve">faux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just = good</w:t>
      </w:r>
    </w:p>
    <w:p>
      <w:pPr>
        <w:pStyle w:val="Normal"/>
        <w:rPr>
          <w:sz w:val="24"/>
        </w:rPr>
      </w:pPr>
      <w:r>
        <w:rPr>
          <w:sz w:val="24"/>
        </w:rPr>
        <w:t>au moins = minimum</w:t>
      </w:r>
    </w:p>
    <w:p>
      <w:pPr>
        <w:pStyle w:val="Normal"/>
        <w:rPr>
          <w:sz w:val="22"/>
        </w:rPr>
      </w:pPr>
      <w:r>
        <w:rPr>
          <w:sz w:val="24"/>
        </w:rPr>
        <w:t>à mi-temps - 1/2 plein-temps = 20 he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 suis enervée et électrique parceque le travail de ma secretaire n'est pas toujours fiabl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Mon weekend commence le vendredi à neuf heures du soir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Beaucoup de gens ont mauvaise humeur quand ils recommencent le travail le lund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Je chante les paroles de beaucoup de chante sons diférenter quand je suis au volan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reunions de famille et d'amis sont fatiguantes quand il y a beaucoup d'enfant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Vous chantez beaucoup de chanson au volant n'est-ce-pa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us chantons quelquefois quand nous aimons les chanson populair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A mon avis beaucoup de gens ne chantent pas en public parceque-ils chantes faux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Quand les greces dancent, ils chantent souvent en choeu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nouveau mariés danse toujours le premier dans de la soiré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Travaillez vous pendent le weekend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us travaillons des heures supplémentaire quand nous avons beaucoup de travail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Quand les gens travaillent à plein-temp, ils travailles au moin quarante heures par semei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ans le soirée TRW, les gens ont des bénefice quand ils travaillent à mi-temp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étudiantes en travaillent mal leur en français quand ils sont dan la lun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Vous n'avez pas de professeur en face de vous quand vous travaillez votre grec, en gre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27 Juillet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26:00Z</dcterms:created>
  <dc:creator>edlefsen</dc:creator>
  <dc:description/>
  <dc:language>en-US</dc:language>
  <cp:lastModifiedBy>edlefsen</cp:lastModifiedBy>
  <cp:lastPrinted>2001-07-21T21:41:00Z</cp:lastPrinted>
  <dcterms:modified xsi:type="dcterms:W3CDTF">2001-08-03T11:53:00Z</dcterms:modified>
  <cp:revision>5</cp:revision>
  <dc:subject/>
  <dc:title>16 Janvier 01</dc:title>
</cp:coreProperties>
</file>