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  <w:t>meme bôite - same workplac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/>
        <w:t xml:space="preserve">enseignant ~e adj (on sane yont) </w:t>
      </w:r>
      <w:r>
        <w:rPr>
          <w:b/>
        </w:rPr>
        <w:t>I</w:t>
      </w:r>
      <w:r>
        <w:rPr/>
        <w:t xml:space="preserve"> corp ~ - teaching profession </w:t>
      </w:r>
      <w:r>
        <w:rPr>
          <w:b/>
        </w:rPr>
        <w:t>II</w:t>
      </w:r>
      <w:r>
        <w:rPr/>
        <w:t xml:space="preserve"> nm teacher, lecturer </w:t>
      </w:r>
    </w:p>
    <w:p>
      <w:pPr>
        <w:pStyle w:val="Normal"/>
        <w:rPr/>
      </w:pPr>
      <w:r>
        <w:rPr/>
        <w:t>dent f - tooth</w:t>
      </w:r>
    </w:p>
    <w:p>
      <w:pPr>
        <w:pStyle w:val="Normal"/>
        <w:rPr/>
      </w:pPr>
      <w:r>
        <w:rPr/>
        <w:t>société f - company, workplace</w:t>
      </w:r>
    </w:p>
    <w:p>
      <w:pPr>
        <w:pStyle w:val="Normal"/>
        <w:rPr/>
      </w:pPr>
      <w:r>
        <w:rPr/>
        <w:t>lyceé m - high school</w:t>
      </w:r>
    </w:p>
    <w:p>
      <w:pPr>
        <w:pStyle w:val="Normal"/>
        <w:rPr/>
      </w:pPr>
      <w:r>
        <w:rPr/>
        <w:t>des heure irregulier</w:t>
      </w:r>
    </w:p>
    <w:p>
      <w:pPr>
        <w:pStyle w:val="Normal"/>
        <w:rPr/>
      </w:pPr>
      <w:r>
        <w:rPr/>
        <w:t>bébé m - baby</w:t>
      </w:r>
    </w:p>
    <w:p>
      <w:pPr>
        <w:pStyle w:val="Normal"/>
        <w:rPr/>
      </w:pPr>
      <w:r>
        <w:rPr/>
        <w:t>un emploi du temps - time table, schedule</w:t>
      </w:r>
    </w:p>
    <w:p>
      <w:pPr>
        <w:pStyle w:val="Normal"/>
        <w:rPr/>
      </w:pPr>
      <w:r>
        <w:rPr/>
        <w:t>compte m - être or travailler à son compte - self employm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/>
      </w:pPr>
      <w:r>
        <w:rPr/>
        <w:t>La rentreé commence le cinq septembre pour beaucoup d'enseignant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En général, la rentreé universitaire commence, aussi, en septembr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Elles commencent leur travail avant neuf heures du mati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Nous sommes des bonnes quand nous aimons notre travai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Mon programme favori commence avant l'heure du dîn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Les étudientes travaillent leur français, en français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Non, vous ne travaille pas à la bôite Boe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Nous n'avez pas un emploi du temps normal parce que vous travaillez à son compt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Elle n'é travaille pas parce que elle est a la maison avec le bébé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Elles ne travaillent pa à plein-temps parce qu'elles sont à la retrait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Quand les enseignantes travaillent à mi-temps ils n'ont pas beaucoup de bénéfic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Nous fêtons le jour de Thanksgiving en famill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Quand les enfants sont petites, ils fêtent leur anniversaire à l'ecol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100"/>
        <w:outlineLvl w:val="0"/>
        <w:rPr/>
      </w:pPr>
      <w:r>
        <w:rPr/>
        <w:t>Nous ne fêtons pas notre anniversaire de mariage.</w:t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  <w:t>Française Le 30 Août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2:38:00Z</dcterms:created>
  <dc:creator>edlefsen</dc:creator>
  <dc:description/>
  <dc:language>en-US</dc:language>
  <cp:lastModifiedBy>edlefsen</cp:lastModifiedBy>
  <dcterms:modified xsi:type="dcterms:W3CDTF">2001-09-19T13:51:00Z</dcterms:modified>
  <cp:revision>4</cp:revision>
  <dc:subject/>
  <dc:title>16 Janvier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